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r. ………………/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 E V E R I N Ţ 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in prezenta, se adeverește că </w:t>
      </w:r>
      <w:r>
        <w:rPr>
          <w:i/>
        </w:rPr>
        <w:t>…………..</w:t>
      </w:r>
      <w:r>
        <w:rPr>
          <w:rStyle w:val="FootnoteCharacters"/>
          <w:rStyle w:val="FootnoteAnchor"/>
          <w:i/>
        </w:rPr>
        <w:footnoteReference w:id="2"/>
      </w:r>
      <w:r>
        <w:rPr/>
        <w:t>, CNP ……..</w:t>
      </w:r>
      <w:r>
        <w:rPr>
          <w:i/>
        </w:rPr>
        <w:t xml:space="preserve">, </w:t>
      </w:r>
      <w:r>
        <w:rPr/>
        <w:t>născut(ă) la data de ……., în localitatea ……, judeţul ……., ţara ……, este admis(ă) în anul I de studii, anul universitar (20… /2....) la Facultatea de ……, studii …..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,</w:t>
      </w:r>
      <w:r>
        <w:rPr/>
        <w:t xml:space="preserve"> cu durata de …., în domeniul ….., programul de studii ……, învăţământ cu frecvență/frecvenţă redusă/la distanţă, în regim cu taxă.</w:t>
      </w:r>
    </w:p>
    <w:p>
      <w:pPr>
        <w:pStyle w:val="Normal"/>
        <w:spacing w:lineRule="auto" w:line="360"/>
        <w:jc w:val="both"/>
        <w:rPr/>
      </w:pPr>
      <w:r>
        <w:rPr/>
        <w:tab/>
        <w:t>Menţionăm că titularul/titulara a achitat integral taxa de şcolarizare pentru anul universitar (20..../20....), în cuantum de ….. lei.</w:t>
      </w:r>
    </w:p>
    <w:p>
      <w:pPr>
        <w:pStyle w:val="Normal"/>
        <w:spacing w:lineRule="auto" w:line="360"/>
        <w:jc w:val="both"/>
        <w:rPr/>
      </w:pPr>
      <w:r>
        <w:rPr/>
        <w:tab/>
        <w:t>Adeverinţa se eliberează la cererea titularului/titularei spre a-i servi la Ambasada României din Chişinău, Republica Moldova, în vederea obţinerii vizei de studii în Româ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</w:r>
      <w:r>
        <w:rPr>
          <w:b/>
        </w:rPr>
        <w:t>RECTOR,</w:t>
        <w:tab/>
        <w:t>DECAN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  <w:tab/>
        <w:t>SECRETAR-ŞEF UNIVERSITATE,</w:t>
        <w:tab/>
        <w:t>SECRETAR-ŞEF FACULTATE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F 333.09/Ed.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le, iniţiala/ iniţialele prenumelui tatălui (mamei) şi prenumele titularului, cu caractere majuscul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ii universitare de licenţă/ masterat, studii postuniveristare de specializare etc.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3:00Z</dcterms:created>
  <dc:creator>Adrian Apavaloaei</dc:creator>
  <dc:description/>
  <dc:language>en-US</dc:language>
  <cp:lastModifiedBy>Radu_C</cp:lastModifiedBy>
  <cp:lastPrinted>2009-09-07T14:43:00Z</cp:lastPrinted>
  <dcterms:modified xsi:type="dcterms:W3CDTF">2020-02-20T13:07:00Z</dcterms:modified>
  <cp:revision>4</cp:revision>
  <dc:subject/>
  <dc:title/>
</cp:coreProperties>
</file>